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Wakacyjnej Ligi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grywkach Wakacyjnej Ligi Piłki Nożnej w Malanowie w sezonie 2020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3. Pani/Pana dane osobowe przetwarzane będą w celu przeprowadzenia Wakacyjnej Ligi Piłki Nożnej 2020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Wakacyjnej Ligi Piłki Nożnej 2020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Wakacyjnej Lidze Piłki Nożnej 2020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  <w:r>
        <w:rPr>
          <w:sz w:val="20"/>
          <w:szCs w:val="20"/>
        </w:rPr>
        <w:br/>
      </w:r>
      <w:r>
        <w:rPr>
          <w:rFonts w:cs="Arial"/>
          <w:sz w:val="20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20-06-17T10:52:00Z</dcterms:modified>
  <cp:revision>17</cp:revision>
  <dc:subject/>
  <dc:title>ZGODA RODZICÓW</dc:title>
</cp:coreProperties>
</file>